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's Many Things v 4.0  for Windows c 1996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weep away the clu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anizes scraps of information and a Calendar/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June 5th, 1996. The consultant was John Cof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this manual at 66 lines/page,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file README.DOC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Introduction       = About this software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The Thing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ting in Data    = How to store information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s              = How to group information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Functions     = Group editing functions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          = Customization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            = Three files available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Window       = Easy copy paste from Windows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Documents   = Inputing entire documents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s             = Keyboard data entry shortcut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List         = short list of data used often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t-it Memo        = a place to make quick notes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  The Calendar/Scheduler setting up the year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nth screen  = starting place in your calenda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y screen    = where you enter and view calendar inf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lling Data      = copying recurring appointments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find yourself with scraps of paper all over your de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calls, to do lists, ideas, whatever, you will find P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Things useful. It has many ways of viewing you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group copy, paste, delete, and print window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800X600 large font or 640X480 screen resolution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somewhat in 768X1024 resolution. You can switch betwe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 "files" of 800 items each. One-line pie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here "Things" are arranged i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list that you shape according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lso get a calendar scheduler by choosing Windows/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ain menu. You format each year just once from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 The calendar is discussed towards the end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ying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it, please pay for it, Send $20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99 Commonwealth Ave #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ston, MA 02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 petern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gistered disk will be sent upon receipt of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complete in the evaluation version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g screen which is removed from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in this manual the word "item" and "thing" are interchang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ation marks are only for emphasis, and don't hav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 continued.                                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maintains a list. A "Thing" is a scrap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 one line (80 letters) long. In the bottom thi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window, various Things are displayed, depending o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ter on your list. View Filters bring up selected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 Thus, you can enter things in any order, and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items by words, topics, important or date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p to 800 itmes. You get up to three of thes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ing between them with File/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main feature is a calendar scheduler which 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ussed in page    of this manual. Everything t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s to the Thing list. You enter in items in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 bar at the top of the main screen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opic by typing it in the small white box below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ing from previous topics. Mark an item import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ing on the "important" checkbox before saving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eplacing an item (Re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everse the order of the list (the actual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se, just your view of it) by clicking on the checkbo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and to left of the list. This is useful, as oft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 items entered will be seen first in reverse ord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software start up in reverse mode -recommended-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"Reverse list on startup" from the Options/data control men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highly recommended that you keep your lists in revers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you may switch back and forth between "Now Forwa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ow reverse" at any time (click on left middle off the main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list is in reverse - and this will stick between se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ime you add an item, it appears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o the top or end of the list as it is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ther or not it is in reverse mode) click on one of the tw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 at the right of the screen. The forward-revers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whether or not the list is in reverse order. The tw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 on the right move to the top or bottom of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expert menu option [Options/Hide Task Bar check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pt to remove the clutter of buttons, by che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Hide Task Buttons (you can change back at any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ask buttons for Searching are mirrored in "View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, and also by right clicking the mous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The Edit box buttons are mirrored in the Main Menu "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expert mode, you get a speedbutton 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hand part of the edit box. Click on "?"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They correspond to the Views that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text searching of your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uble click on a word in the long white "Thing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box, a word search View by that word is don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thing reads "Fred is coming next Tuesday"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lick on Fred in the edit bar (not the main list)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mentioning Fred will come up in the listbox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eature, you can esaily do a plain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by typing in the word in the edit bar,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continued.                              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ily, if you double click on a topic name, all t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opic will be brought up. Also, to repeat a vie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small graphic appearing above the list box,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ype of filter. You assign a topic to an item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pic from the small white drop-down bar, or ty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bar. You do this before you save each item with "Ad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uble click on a thing in the listbox itself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word list to search for.  Only those word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ings in the complete list are shown, so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list from related topic words to related topic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double click on a line in the list of thin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box appears. Then click the word to search f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iew appears with that word. You can specify your ow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by clicking on "Word" or the second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t speed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when you enter a new thing in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main list. This is because the new i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et the current view's Filter request. This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ptions/always show new. You may print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ile/Print. More on this and on copy/paste/group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dit/Options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ries of view filters may be applied to s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of Things. You may filter the list twice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n this under Views. Thus you could filter your list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arch for word), Date (various date critereon), Topic (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your own topics), Important (items can be marked importa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filter can be drawn from these choices, thu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Word ("Bill") and 2nd search for Important, thus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list of all items containing the word "bill" and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. Second filter is available then the button "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" is lit in light blue, unless you are 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&gt;  You can get to a speed menu with Right Click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the colors with Options/Edit Color and Options/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tting i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in Data involves filling in the"Thing" (the long whit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Topic. You can use this to add a new topic name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w topic. You can also add and maintain to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/Topic Maintenance. If the topic field stays on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 Simply reset it to [none] or another topic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type in the large whit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y email address is petern@channel1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type in the topic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nternet e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click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dit this item later, click on it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ou can find it with a word search),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large white bar. Then click the Replac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item to be marked Important, click on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x. If you wish it date-stamped, click on "stamp d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ing the date can be automatic by checking on Options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 date. If you manually enter a date in a Thing,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slash format, with month,day,year numb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lled in the new item, and topic (optiona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importance set, click on ADD to add the item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the date automatically stamp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ing" white bar clears. Do this from Options/Data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unctions include, (afer clicking an a thing in the 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: work with Thing already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a thing, no matter what the current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edit it in the white bar, and click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: move th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place in the list. Click on a thing, click Move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w place desired. The main view is changed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: Choose an item from the current list, then "Comb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list is now in complete mode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item to combine with your main item. and OK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mpted if the combined item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when you add a new item, save it with "Add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a previous item from the list - and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y View of your list - click on the line in the lis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line and change the topic or mark impor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n click on "REPL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ilters: view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task bar buttons, or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ew" or from the expert speedbutton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mplete    word   short list    topic    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ilters provide a way to look at your data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print any given view on your printe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Print. You will then get a group box to sele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o print, or choose Select All then Group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ll items. This list is your current view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View. The use of this group func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over in Paste an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ilter button is clicked, the main l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will have different cont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list is still there, you are just looking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of it depending on the View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views except "complete"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he search list to the end of you main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when you select Revers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x to the left and top of the list. When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at box, the items that are found are physical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of your main list. Next time you click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[now Reverse] switch on, you will see the fou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moved to the end of 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s continued.                                        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&gt;   When you have filtered your list, and then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the new item will only appear in the current vi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meets the condition of the current view. Howev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has in fact been added. You can change th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tem always displays (check off "Options/screen/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new ite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View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: Your complete list. This list only chang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, replace, or delete an item. The order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ending on other thing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Word:  This is a search by word(s). You may als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things with AND, or either one or another thing with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this in a single filter, or even in the 2nd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rop down list shows your previous requests. Also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filter (Plain) you may specify whole words,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"book" would be found but not "bookish"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is part of a large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st primary search causes a graphic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the icon for each type of search. Thi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mediately above the list box of things. You can cl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to repeat the same type of search 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convenience, you can teleport to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rom this screen. (see Calendar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: Brings up a list of only the things marked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tem is marked important by check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mportant" box before saving with Add 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quiggle appears at the left of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&gt;    To unmark an item marked important, find it,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main list (whatever the view) and un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ark important", then click on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opic:  You choose a topic name, and the lis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ose things having that topic. You can also add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ptional) when you enter the thing, or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ate:   You have choices of all things on a certai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which were enter today, those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iven date, those on or since a certai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ose between two dates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tem has to be stamped with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to be recognizedi in a date search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oduce a view of your main list by 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eparate from the Calendar op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e from the main list. You may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in and out of the main list to the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functions                    p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functions for editing large portion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/ Edit menu has several ways to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item copy/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lect and copy text, or paste text into the "thing"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. This is useful for copying or pasting single words.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edit bar, highlight text in the top wide white edit "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, and choose "Single Edit/Copy" from the main Window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ste a word from the clipboard into the white edit "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, position the cursor in the box, and choose "Single Edit/Pas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rings up a copy of your current Wind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ter of items. Click on those items you wish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lick on Group Copy. Things are now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. To copy all items, first click on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p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when clicked display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lipboard. You may have copied a para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ory into the clipboard previously. Then click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you wish to Paste to the end of the main lis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Group Paste. You can bypass this screen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data by selecting (from the main menu) Option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/Automatic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Delete functions like Copy, except the selected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leted from your list. The items are not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 allows  a listing like the Filter Complet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, but the list is much roomier, an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luttered by controls. You have no editing func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/Topic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that this section has a direct bearing on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a new topic, delete an existing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a topic -including renaming a topic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to consolidate; You can sort the main list by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rt the topic name list itself. From this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nmark importa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/Topic Maintenance continued.                     p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ic Maintenance screen from the main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ort the top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ort your main list alphabetically by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group together all item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a topic name (but not th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ete a topic name AND the data for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delete just changes the topic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none] for the items in that topic. Bu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removes the data as well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e a topic name to another nam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nother topic name, to consolidate two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gether in one topic. Or you can rename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 a new topic. You get up to 50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eleting a topic, you have the option (a check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so remove the data assigned to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ssign a group of items to a given topic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roup Assig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options to control how the program beh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red items are recommended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verse list on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show the list in reverse when it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keeping the list is reverse, when you add item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e top of the listbox - where they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 screen: You can put the lis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o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bar color: You can customize the color of the main edit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t to have the main background screen rema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to Stamp Date:when checked, when the current dat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eared, the current date will b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ollow Highlighted Item: When checked, the software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ed item into the next View Filter you choo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present in the new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lways Show New: when clicked on, when you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an item, it will temporarily appear in the ma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even if it doesn't meet the current condi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a Filter by Word ("hello"); then if you ad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hing, "this is goodbye", then the new 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window. When Always Show New is not checked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is new item would not be displayed in the filtered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t would still be added to the ma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continued.                              p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Shortlist Question: (recommended off) You will be ask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enter an item if you also want it on the Shor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Paste Screen: You may hide the intermediate Pas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ppears when you press paste. Then, if you choose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pboard will be put in the current List, with 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rst which item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Paste will cause the items on the clipboard (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screen where you select items) to be past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   You may choose to hide many of the buttons with "Hide Task Butt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reversed later. The menus for View and Edit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mmands that are no longer seen as buttons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less cluttered. When choosing "Hide Task Buttons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button menu appears at the right of the edit 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vie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you can right-click the mouse at any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creen to get to editing and vi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edbutton bar appears at the top right of the edi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"?" icon to see what each func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witch between 3 separate files of 800 things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Open. If you wish to move items including the top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between files, use Edit/Move to File, and select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view which you wish to move. You can se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les from File/Open as well. You needn't use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he word you wish to describe the file. Files are color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background of the main screen. File/Insure will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he current file to dis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asily copy lines of information from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is software. Click on "Small Window"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window appears which will float on top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Open the application you wish to copy data fr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Notepad, or a word processor. Highlight the text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, and choose Edit/Copy from the application. Then click on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mall Window, and you will get a large screen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o paste to Peter's Many Things. Choose "Select A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Paste to paste them all, or click on the items to pas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Paste. You will be brought back to your desktop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ve the Small Window click on "To Program."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's Many Things program altogether (the new data will be saved) click on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kip the Paste screen, choose "Automatic Past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Data Control in the main program. From the small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xpand the window with "Edit Bar" button to type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ormation to your current list. Click on "Small Window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Window to the smaller "paste" siz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ing entire documents:                      p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Peter's Many Things works best whe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stands alone. A straight text docume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itable for inputing into this program.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things" can quickly become dispersed i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f the text file you input (or word-processo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rganized line by line, inputing the docu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's Many Things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sure Options/Data Control/Reverse paste 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ing. Reverse paste on will have multiple lin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when you are using Now Reverse type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oose Small Window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isplay the document you wish to input in an edi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Notepad, or even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elect the lines (or select all) in the 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input. Click on "copy" in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Press "Paste" on the "small window" too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Options/Data Control/Automatic Past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fault) then you must select the lin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aste into Peter's Many Things (or selec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click on "Group Pas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Options/Data Control/Automatic Past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cument will be inputed as it was copied i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frequently used words for entering in Things or To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t up keyboard macros from Options/Macros. Choose Opt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. You will be assigning a word(s) of up to 20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sociated with Alt-letter combinations.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C from the listbox, then type in Company. And OK.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data entry Window, on either the long "things" edi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short "topic" editbox, if you type Cntrl-C (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d down and press C) the word "Company"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 There is one macro list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ish to maintain a short list of items you refer t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in a Thing, before choosing Add as usual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choose "put on short list" from the edit bar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is also added to the Short List. If this item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list later, the item will be removed from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A replaced item on the main list, if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list will automatically be replaced on the shor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of the shortlist as a small set of things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in list. Editing the main list things i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hortlis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List continued                             p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up the short list at any time, click on Short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Filter options at the top of the main scree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eparate shortlist for each of your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ptions in the main menu, you may elect to have "sh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". When this is checked off, you will be promp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enter a thing in the main window if you also wish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list item. It is recommended that you leave this ite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you can add the currently highlighted item i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hort list by choosing Short List then the "Ad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ap, edit a new item, and click on "to short list,"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dd. To modify an item, select and edit the item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 short list" then Replace. Only items in the main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on the short list. Deleting a short list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list still leaves the item intact in the ma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of the shortlist items as copies of those on the ma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hortli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opening the short list, you can highlight an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list. Then when opening the short list, you can add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hort list by clicking "A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add an item to the short list from the main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red right-arrow speedbutton. This i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Options/Hide Task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hortlist, you can make an item a large remind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licking on an item in the list, then clicking "Make Remi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eaving the shortlist, you can return to a specific i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an item then clicking the "Follow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you may select the current Reminder in the short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Reminder message (if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an item on the shortlist: Now, it you edit and re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in the main list that is also on the shortlist, the sh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will be updated automatically. Thus, if you had "Tom's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5-1212" on both the main list and on the short lis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the thing with "Tom number: 555-1212 in Dayt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list item would be updated and kep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t-it: Off the main menu, you may click Jot-it to have a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 for notes. This is no substitution for putting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but you may copy from jot-it to the clipboard then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endar and Scheduler.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alendar for appointments and other no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d to particular day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Setting up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The mon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The d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Rolling ahead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Some common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tting up the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ly have to do this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format the year" from the main screen "Window" menu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to format and click on "Format Year." If the yea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, such as if you tried to set up 1996 after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using 1996, you will be prompted. Almost ALWAYS cance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will lose your current calendar data for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check the "Window/Select Year" menu to make sure the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to display. Whenever possible, the calenda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real current year. To change years, you mus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indow/Select Year." If when you go into calendar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ust format year" you have not set up the current year fi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hen you go into Calendar it does not select the curren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if you are in the start of a new year (real January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not formatted the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w ready to proceed to Calendar. Each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it will automatically select the current real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lendar", IF YOU HAVE FORMATTED THE CURRENT YEAR ONC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format a year unless you are prepared to blank o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year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Main Calendar Month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suming you have formatted the year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o the calendar by choosing "Window/Calendar"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button picture of a sun 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the current real month on display. If it is "Jun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al world, then June will display. Switch month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on the month name from the month lis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day to "today" at any time, click on the "Today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oggle off and on "Week At a Glance" which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the single day screen will display. If week at a g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day screen will display the complete week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(highlighted) day. If off, you may edit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iven day. You can change that from within the singl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(described below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 to a single day, click on the number in the larg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. As you move from day to day withing the single da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rge month box will be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&gt; Word Search: From the month screen, you ca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ven word or words in the calendar data.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nd list, you can click on any line to g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ingle Day Screen.                                          p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s two modes "Day Edit" and "Week at a Gl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 Day Edit a white box appears for the day.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ay. If in Week at a Glance, a grey box appears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edit each day in Week at a Gl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Edit: Where you type in your appointments etc. for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n the data and edit it.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ve. The data is automatically updated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elect text with the mouse, and Copy o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. You may paste data from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Windows clipboard is too large for the bo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x holds 800 characters or 8 full lines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turn to the last day you set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screen from the "outside" calendar mont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"Show Start 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at Glance: This shows the current week from the star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not edit this data withou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"day edit" white box. However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 a day by clicking on any data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y. This returns you to the day edit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day, where you can change data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h Day Edit and Week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move from day to day or week to wee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veral ways. Click on the Red arrow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ward or backward a [Day][Month][Week].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display mode (day or week) you are 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lick on "Show day" or the "Show Wee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cking on that button toggles between D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(white edit box) and the Week at Gl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gray box, read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also move to a given day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ll calendar display box 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olling ahaead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when you want to cop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 to a given number of days or weeks la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ant to copy an appointment once or twice, you ca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ointment, hit the Copy button, and hit either the r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week (or day) button, then hit Paste. The softwar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f there is not enough room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ing ahead continued.                    p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pying an appointment or line(s) of text to several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or weeks, 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ghlight the text to roll forward (copy to a later day.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more than one line if you wish, but bear in mi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fit in the other days which have a maximum of 800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lick on the "Roll Data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ow have 3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by days (for example, copy the highligh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consecutive "number"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Select the number of days to copy to;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ay in your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Click on "Roll Days" and the lines will be roll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number of day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by weeks (for example, copy the highligh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consecutive "number" weeks, on the 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ekday - Sunday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Select the number of days to copy to;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ay in your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Click on "Roll Days" and the lines will be roll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number of week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entire year: same as copy by weeks except i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entire year by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Some common tasks 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 Dr. Smith's appointment you forg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go to Word Search from the mon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ype "Smith" in the small whi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Hit the sear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hoose from the items it finds in the d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"Smith" and double click the lin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return to the search, your last search is displayed but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does not reflect changes in your appointments made sinc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a "thing" from the main program into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xit to the main program. Either use "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" or "copy" to copy a line (line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go back to the calendar, choose a date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from week at glance to a particula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day is in the current week, scroll to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sh to jump to in the gray box,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a month's data of day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Select the 1st of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then click on "To week" button if the memo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finish reading each week, click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right-arrow by "wee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Warning 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rase the entire year of information and start fresh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 with this one. Once you have reformatted a year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intments are GONE. From the main menu of the whole progra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/Format year and select the year you wish to re-do.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You will be reminded that your current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